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Kurs No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spacing w:before="0" w:after="200"/>
        <w:contextualSpacing/>
        <w:rPr/>
      </w:pPr>
      <w:r>
        <w:rPr>
          <w:b/>
        </w:rPr>
        <w:t>T.C.Kimlik  No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Kurs  Yeri           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ilekçe Özü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 xml:space="preserve">           HALK EĞİTİMİ MERKEZİ MÜDÜRLÜĞÜNE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TUZL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……</w:t>
      </w:r>
      <w:r>
        <w:rPr>
          <w:b/>
        </w:rPr>
        <w:t>./……/ 201        -         ……./……/ 201     tarihleri arasında …………………………………………………………….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 xml:space="preserve">nedeniyle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örev yerinde bulunamayacağımdan dolayı izinli sayılmam  hususunda 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ereğinin Yapılmasını Arz Ederim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…./ …../20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Ad Soyad-İmz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res</w:t>
        <w:tab/>
        <w:tab/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Telefon Cep</w:t>
        <w:tab/>
        <w:tab/>
        <w:t>: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7" w:right="1417" w:gutter="0" w:header="0" w:top="709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1:00Z</dcterms:created>
  <dc:creator>mehmet emin</dc:creator>
  <dc:description/>
  <dc:language>en-US</dc:language>
  <cp:lastModifiedBy>user</cp:lastModifiedBy>
  <cp:lastPrinted>2017-01-03T17:10:00Z</cp:lastPrinted>
  <dcterms:modified xsi:type="dcterms:W3CDTF">2017-01-03T15:11:00Z</dcterms:modified>
  <cp:revision>2</cp:revision>
  <dc:subject/>
  <dc:title/>
</cp:coreProperties>
</file>