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065" cy="541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S PLA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–2018 EĞİTİM ÖĞRETİM YI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Öğretmenin Adı-Soyadı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Kurs Adı                         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Kurs Yeri                        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Başlama – Bitiş Tarihi    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Kurs Toplam Saati          : 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50:00Z</dcterms:created>
  <dc:creator>MEMUR BİLGİSAYARI</dc:creator>
  <dc:description/>
  <dc:language>en-US</dc:language>
  <cp:lastModifiedBy>user</cp:lastModifiedBy>
  <cp:lastPrinted>2017-09-22T12:29:00Z</cp:lastPrinted>
  <dcterms:modified xsi:type="dcterms:W3CDTF">2017-09-22T15:50:00Z</dcterms:modified>
  <cp:revision>2</cp:revision>
  <dc:subject/>
  <dc:title/>
</cp:coreProperties>
</file>