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ab/>
        <w:tab/>
        <w:tab/>
        <w:t xml:space="preserve">           HALK EĞİTİMİ MERKEZİ MÜDÜRLÜĞÜNE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TUZLA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  Kursuna kursiyer kaydımın yapılabileceği dönemde kayıt olamadım.Belge almadan misafir olarak adı geçen kursunuza katılma isteğimin kabul edilmesi hususunda 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Gereğini Bilgilerinize Arz Ederim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…./ …../201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Ad Soyad-İmza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Adres</w:t>
        <w:tab/>
        <w:tab/>
        <w:t>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Telefon Cep</w:t>
        <w:tab/>
        <w:t>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TC. Kimlik  No   :</w:t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1906" w:h="16838"/>
      <w:pgMar w:left="1417" w:right="1417" w:gutter="0" w:header="0" w:top="709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00:00Z</dcterms:created>
  <dc:creator>mehmet emin</dc:creator>
  <dc:description/>
  <dc:language>en-US</dc:language>
  <cp:lastModifiedBy>user</cp:lastModifiedBy>
  <cp:lastPrinted>2017-01-03T17:10:00Z</cp:lastPrinted>
  <dcterms:modified xsi:type="dcterms:W3CDTF">2017-12-25T15:00:00Z</dcterms:modified>
  <cp:revision>2</cp:revision>
  <dc:subject/>
  <dc:title/>
</cp:coreProperties>
</file>